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dirizzo di Residenza e  Domicilio se diverso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INDICARE EVENTUALI TIROCINI EXTRACURRICULARI E/O bORSE LAVORO  SVOLTI NEGLI ULTIMI 24 MES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pecificare periodo inizio e fine, azienda ospitante, ruolo, eventuale fonte di finanziament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22"/>
          <w:szCs w:val="22"/>
        </w:rPr>
      </w:pPr>
      <w:r>
        <w:rPr>
          <w:sz w:val="22"/>
          <w:szCs w:val="22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le principali attività e responsabilità</w:t>
            </w:r>
          </w:p>
        </w:tc>
      </w:tr>
      <w:tr>
        <w:trPr>
          <w:trHeight w:val="5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rPr>
          <w:sz w:val="22"/>
          <w:szCs w:val="22"/>
        </w:rPr>
      </w:pPr>
      <w:r>
        <w:rPr>
          <w:sz w:val="22"/>
          <w:szCs w:val="22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ituire con il nome e l'indirizzo dell'organizzazione erogatrice dell'istruzione e formazione (se rilevante, indicare il paese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rPr>
          <w:sz w:val="22"/>
          <w:szCs w:val="22"/>
        </w:rPr>
      </w:pPr>
      <w:r>
        <w:rPr>
          <w:sz w:val="22"/>
          <w:szCs w:val="22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madre</w:t>
            </w:r>
          </w:p>
          <w:p>
            <w:pPr>
              <w:pStyle w:val="ECVLeft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lingu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la lingua(e) madre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altre lingue conosciute il livello ed eventuale certificato.</w:t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competenze informatiche possedute, indicando eventuali corsi e attestati possedu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 con la categoria/e della patente di guida. Esempio: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i dati personali gestiti nell’ambito della presente procedura, saranno trattati nel rispetto del TU 196/2003 - “Codice in materia di protezione dei dati personali” e delle vigenti normative europee sul tem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UTOCERTIFICAZIO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PR 445/200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curriculum è reso ai sensi degli articoli 38 e 47 del DPR 445/2000 con piena consapevolezza delle sanzioni penali previste dall’articolo 76, del medesimo DPR, per le ipotesi di falsità in atti e dichiarazioni mendaci eventualmente indic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e luogo</w:t>
      </w:r>
    </w:p>
    <w:p>
      <w:pPr>
        <w:pStyle w:val="Normal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per esteso e leggi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utente</cp:lastModifiedBy>
  <cp:lastPrinted>2018-06-29T12:46:00Z</cp:lastPrinted>
  <dcterms:modified xsi:type="dcterms:W3CDTF">2018-06-29T10:46:00Z</dcterms:modified>
  <cp:revision>1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